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ind w:left="0" w:right="148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39e8c554-7fff-1da0-b8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Joe James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23, Main St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oston, MA 02109,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123)-456 7890.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mail@domain.com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BJECTIVE: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eeking a position as an Accounting Assistant where extensive experience will be further developed and utilized.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AREER PROFIL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24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etail-oriented, efficient and organized professional with extensive experience in accounting system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ossess strong analytical and problem solving skills, with the ability to make well thought out decision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xcellent written and verbal communication skill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Highly trustworthy, discreet and ethical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24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esourceful in the completion of projects, effective at multi-tasking.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XPERIENCE: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len Dara Construction Co., Cambridge, MA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000 – Present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ccounting Assistan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24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erformed accounts payable functions for construction expens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naged vendor accounts, generating weekly on demand chequ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naged financial departments with responsibility for Budgets, Forecasting, Payroll, Accounts Payable and Receivab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reated budgets and forecasts for the management grou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nsured compliance with accounting deadlin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pared company accounts and tax returns for audi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ordinated monthly payroll functions for 200+ employe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24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iaised with bankers, insurers and solicitors regarding financial transactions.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tonepark Web Design Inc., Boston, MA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997 – 2000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ccounting Assistan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24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naged accounts payable, accounts receivable, and payroll department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enerated budgets and forecasts on a quarterly basis and presented to the management tea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eported on variances in quarterly costing report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pared annual company accounts and report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dministered online banking function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educed credit period from 90 days to 60 day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naged payroll function for 140 employee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24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onitored and recorded company expenses.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ancer Industries, Copley, Boston, MA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995 – 1997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dministrative Assistan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24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erformed general office duties and administrative task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pared weekly confidential sales reports for presentation to managemen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naged the internal and external mail function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ovided telephone suppo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24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cheduled client appointments and maintained up-to-date confidential client files.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DUCATION: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S in Computer Science: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oston College, Boston, MA     1999 – 2001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S in Accounting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oston University, Boston, MA     1992 – 1995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MPUTER SKILLS: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icrosoft Word, Excel, Access, PowerPoint, Outlook Express, Microsoft Windows XP and Microsoft Office XP Professional.</w:t>
      </w:r>
    </w:p>
    <w:p>
      <w:pPr>
        <w:pStyle w:val="TextBody"/>
        <w:bidi w:val="0"/>
        <w:spacing w:lineRule="auto" w:line="328" w:before="0" w:after="0"/>
        <w:ind w:left="0" w:right="148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43:09Z</dcterms:created>
  <dc:creator/>
  <dc:description/>
  <dc:language>en-US</dc:language>
  <cp:lastModifiedBy/>
  <cp:lastPrinted>1995-11-21T17:41:00Z</cp:lastPrinted>
  <dcterms:modified xsi:type="dcterms:W3CDTF">2020-06-17T19:51:03Z</dcterms:modified>
  <cp:revision>2</cp:revision>
  <dc:subject/>
  <dc:title/>
</cp:coreProperties>
</file>