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ind w:left="0" w:right="148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ba53f9cf-7fff-8bac-b1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hristine Petty</w:t>
      </w:r>
    </w:p>
    <w:p>
      <w:pPr>
        <w:pStyle w:val="TextBody"/>
        <w:bidi w:val="0"/>
        <w:spacing w:lineRule="auto" w:line="328" w:before="240" w:after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23 Main Street, San Francisco, CA 94122</w:t>
      </w:r>
    </w:p>
    <w:p>
      <w:pPr>
        <w:pStyle w:val="TextBody"/>
        <w:bidi w:val="0"/>
        <w:spacing w:lineRule="auto" w:line="328" w:before="240" w:after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Home: 000-000-0000 | Cell: 000-000-0000</w:t>
      </w:r>
    </w:p>
    <w:p>
      <w:pPr>
        <w:pStyle w:val="TextBody"/>
        <w:bidi w:val="0"/>
        <w:spacing w:lineRule="auto" w:line="328" w:before="240" w:after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mail@example.com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fessional Summary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ntuitive Marketing Executive adept at increasing revenue and profits through diligent research and efficient resource allocation. Especially skilled at maximizing profits while working within a limited marketing budget. Specialize in identifying client needs and offering practical short-term and long-term solutions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re Qualifications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found ability to design sales promotions and provide retail support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trong ability to develop cross-category solutions spanning multiple platforms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dept at identifying consumer expectations and developing strategies accordingly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ficient in the use of MS Office Suite applications and marketing software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bility to work within tight deadlines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olid team leadership abilities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mprehensive communications skill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xperience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rketing Executive  4/1/2008 – 10/1/2011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BC Advertising and Marketing Inc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ew Parkland, CA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dentified ways to increase sales of client products and services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Worked with clients to determine realistic marketing budgets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naged customer relations efforts for each client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dentified traditional online and social advertising and marketing opportunities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eveloped and implemented strategic marketing plans and tracked results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evised consumer communications techniques to boost client revenues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rketing Executive  10/1/2011 – 3/1/2013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rketing Solutions of New Parkland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ew Parkland, CA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eveloped brand awareness and marketing strategies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epared market analysis reports for each project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eveloped and implemented product placement strategies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rranged for the efficient distribution of marketing materials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nsulted with marketing staff on strategic planning efforts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rketing Executive   3/1/2013 – Present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mith &amp; Jones Marketing Firm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ew Parkland, CA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intained close client communications while clearly defining marketing objectives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vided support to the marketing manager and other key team players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Held regular staff meetings to track progress of all ongoing campaigns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evised effective ways to increase client sales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ssembled marketing teams for each project.</w:t>
      </w:r>
    </w:p>
    <w:p>
      <w:pPr>
        <w:pStyle w:val="TextBody"/>
        <w:bidi w:val="0"/>
        <w:spacing w:lineRule="auto" w:line="328" w:before="240" w:after="24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●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esponded to client inquiries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ducation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Bachelor of Science – Marketing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008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University of Californi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ew Parkland, CA</w:t>
      </w:r>
    </w:p>
    <w:p>
      <w:pPr>
        <w:pStyle w:val="TextBody"/>
        <w:bidi w:val="0"/>
        <w:spacing w:lineRule="auto" w:line="328" w:before="0" w:after="0"/>
        <w:ind w:left="0" w:right="148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CA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43:09Z</dcterms:created>
  <dc:creator/>
  <dc:description/>
  <dc:language>en-US</dc:language>
  <cp:lastModifiedBy/>
  <cp:lastPrinted>1995-11-21T17:41:00Z</cp:lastPrinted>
  <dcterms:modified xsi:type="dcterms:W3CDTF">2020-06-17T20:14:42Z</dcterms:modified>
  <cp:revision>3</cp:revision>
  <dc:subject/>
  <dc:title/>
</cp:coreProperties>
</file>