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Joan DeCola</w:t>
      </w:r>
    </w:p>
    <w:p>
      <w:pPr>
        <w:pStyle w:val="TextBody"/>
        <w:bidi w:val="0"/>
        <w:spacing w:lineRule="auto" w:line="328" w:before="240" w:after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569 El Cajon Blvd., San Diego, California 11111</w:t>
      </w:r>
    </w:p>
    <w:p>
      <w:pPr>
        <w:pStyle w:val="TextBody"/>
        <w:bidi w:val="0"/>
        <w:spacing w:lineRule="auto" w:line="328" w:before="240" w:after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: 555-852-4679</w:t>
      </w:r>
    </w:p>
    <w:p>
      <w:pPr>
        <w:pStyle w:val="TextBody"/>
        <w:bidi w:val="0"/>
        <w:spacing w:lineRule="auto" w:line="328" w:before="240" w:after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E: jdecola@anymail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rofessional Summary</w:t>
      </w:r>
    </w:p>
    <w:p>
      <w:pPr>
        <w:pStyle w:val="TextBody"/>
        <w:bidi w:val="0"/>
        <w:spacing w:lineRule="auto" w:line="328" w:before="240" w:after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Organized and professional business development manager with a long and successful career. Experienced in sales, client service, corporate statistical analysis, and marketing. By employing strategic plans and staying up to date on the market situation, I have helped small businesses thrive and succeed, increasing their profits and minimizing the cost of labor through efficiency improvement.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Work Experience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Business Development Manager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2010 to present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8" w:before="24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Ensure that continuous growth is achieved in sales, efficiency, and marketing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Oversee all departments to identify areas of potential improvement and develop plans and marketing strategies to implement changes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aintain knowledge of market changes to make the most informed decisions possibl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28" w:before="0" w:after="24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ake part in the interview process, providing input into which candidates are hired.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Financial Growth Advisor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2008 to 201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28" w:before="24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nalyzed financial data and offered consultation for potential growt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ssessed the risk of investments and aided corporate decisions to minimize los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28" w:before="0" w:after="24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pplied economic understanding to encourage market presence and influence.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ales Department Head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2004 to 2008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28" w:before="24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Oversaw all sales representatives to determine whether quotas were being me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anaged all client accounts and guaranteed strong relationships with acceptable interaction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28" w:before="0" w:after="24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Ensured clients were satisfied and would continue their business with the company.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Education and Training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aster of Business Administration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Bachelor of Science in Marketing, 2000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2002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University of San Diego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alifornia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kill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lineRule="auto" w:line="328" w:before="24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Extensive sales and marketing knowledg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nterpersonal communication, both written and oral, applied internally and externall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anagement and leadership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ritical thinking, analysis skills, and decision-making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lineRule="auto" w:line="328" w:before="0" w:after="240"/>
        <w:ind w:left="707" w:right="0" w:hanging="28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ustomer and personal service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Hobbies and Interests</w:t>
      </w:r>
    </w:p>
    <w:p>
      <w:pPr>
        <w:pStyle w:val="TextBody"/>
        <w:bidi w:val="0"/>
        <w:spacing w:lineRule="auto" w:line="328" w:before="240" w:after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n my free time, I enjoy reading magazines and newspapers to stay current on market trends and current events. I also practice my public speaking and pronunciation. To stay active, I enjoy tennis and jogging. I also try to travel as much as I can with my busy schedule in order to experience other cultures.</w:t>
      </w:r>
    </w:p>
    <w:p>
      <w:pPr>
        <w:pStyle w:val="TextBody"/>
        <w:spacing w:before="0" w:after="140"/>
        <w:rPr>
          <w:b w:val="false"/>
          <w:b w:val="false"/>
        </w:rPr>
      </w:pPr>
      <w:r>
        <w:rPr>
          <w:b w:val="false"/>
        </w:rPr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C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26:06Z</dcterms:created>
  <dc:creator/>
  <dc:description/>
  <dc:language>en-US</dc:language>
  <cp:lastModifiedBy/>
  <cp:lastPrinted>1995-11-21T17:41:00Z</cp:lastPrinted>
  <dcterms:modified xsi:type="dcterms:W3CDTF">2020-07-22T04:29:24Z</dcterms:modified>
  <cp:revision>1</cp:revision>
  <dc:subject/>
  <dc:title/>
</cp:coreProperties>
</file>